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/>
      </w:pPr>
      <w:r>
        <w:rPr/>
      </w:r>
    </w:p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bidi="ar-SA"/>
        </w:rPr>
      </w:pPr>
      <w:r>
        <w:rPr>
          <w:rFonts w:cs="Arial" w:ascii="Arial" w:hAnsi="Arial"/>
          <w:sz w:val="20"/>
          <w:szCs w:val="20"/>
          <w:u w:val="single"/>
          <w:lang w:val="es-MX" w:bidi="ar-SA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  <w:lang w:val="es-MX" w:bidi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 xml:space="preserve">BIENES CUBIERTOS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Todas las unidades propiedad del asegurado o que tenga en comodato, pero no limitado a: automóviles. ambulancias, autobuses, barredoras, camionetas, camiones, grúas, tracto camiones y caja, remolques, semi remolques, dollys, pipas, tanques, volteos, trailers, minibuses, motocicletas, bicicletas y demás vehículos propiedad o bajo la responsabilidad de las dependencias del contratante y sus organismos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hace referencia a la relación de unidades que se anexa a la presente propuesta, misma que las partes han pactado que es en forma enunciativa más no limitativa.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sz w:val="20"/>
          <w:szCs w:val="20"/>
          <w:lang w:val="es-MX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>USO DEL EQUIPO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Uso normal a giro del asegurado, pero no limitado a: unidades médicas móviles, laboratorios, terapia física, oficial, ambulancias, transporte de pasajeros, patrullas, grúas, particular, carga, entre otros, para cualquier actividad de las dependencias u organismos auxiliares del contratante.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156" w:before="0" w:after="0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156" w:before="0" w:after="0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156" w:before="0" w:after="0"/>
        <w:rPr>
          <w:rFonts w:ascii="Arial" w:hAnsi="Arial" w:eastAsia="Calibri" w:cs="Arial"/>
          <w:b/>
          <w:b/>
          <w:bCs/>
          <w:sz w:val="20"/>
          <w:szCs w:val="20"/>
          <w:lang w:val="es-MX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 xml:space="preserve">RIESGOS CUBIERTOS BÁSICOS Y LÍMITES MÁXIMOS DE RESPONSABILIDAD Y DEDUCIBLES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El tipo de cobertura se encuentra establecido en el listado anexo, entregado en las bases de la licitación, debiéndose respetar las coberturas señaladas en dicho listado, no 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limitando a que dichas coberturas puedan ser modificadas durante la vigencia de la presente propuesta a petición de contratante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La aseguradora pagará el 100% de las pérdidas registradas en la vigencia de esta propuesta, en caso de unidades seminuevas, considerando aquellas que tengan una antigüedad mayor a 12 meses al valor convenido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Para vehículos menores de 12 meses de adquirido al momento del siniestro que sean nuevos 2025 y 2026, la indemnización consistirá en el valor factura incluyendo el IVA sin aplicación de depreciación alguna, apegándose únicamente a los deducibles señalados en el presente punto, quedando nulo cualquier otra deducible establecido por endoso o por condiciones generales y reinstalando automáticamente la suma asegurada sin cobro de prima a consecuencia de un daño indemnizado. 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sz w:val="20"/>
          <w:szCs w:val="20"/>
          <w:lang w:val="es-MX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>CONDICIONES DE ATENCIÓN DE CADA COMPAÑÍA SOBRE LOS RUBROS QUE SE SOLICITAN: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sz w:val="20"/>
          <w:szCs w:val="20"/>
          <w:lang w:val="es-MX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  <w:gridCol w:w="4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0"/>
                <w:szCs w:val="20"/>
                <w:lang w:val="es-MX" w:eastAsia="es-ES" w:bidi="ar-SA"/>
              </w:rPr>
              <w:t>DAÑOS MATERIAL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0"/>
                <w:szCs w:val="20"/>
                <w:lang w:val="es-MX" w:eastAsia="es-ES" w:bidi="ar-SA"/>
              </w:rPr>
              <w:t>VALOR CONVENID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bCs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0"/>
                <w:szCs w:val="20"/>
                <w:lang w:val="es-MX" w:eastAsia="es-ES" w:bidi="ar-SA"/>
              </w:rPr>
              <w:t>5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OBO 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VALOR CONVENID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10% TRACTOS,5% PICK UP HASTA 3.5% Y AUTOMÓVILES 5% DE REDUCCIÓN DE DEDUCIBLE CON G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ESPONSABILIDAD CIVIL FALLECIMI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3,0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NO APLICA DEDUCI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ESPONSABILIDAD CIVIL BIE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3,0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NO APLICA DEDUCI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RVICIOS DE ASISTE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ILIMITADAS POR SER LICIT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CARGA TI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O SOLO VEHÍCULOS PICK UP DE TRABAJ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CCIDENTES AUTOMOVILÍSTIC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1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GASTOS MÉDICOS OCUPAN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200,000.00 POR OCUPAN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1,000,000.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TOTAL ENTRE RC GENERAL Y RC FALLECIMI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6,0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O SIN DEDUCI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DEFENSA LEG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MISMA DE RC FALLECIMIENTO Y RC CIVIL BIENES $6,0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O SIN DEDUCIBLE</w:t>
            </w:r>
          </w:p>
        </w:tc>
      </w:tr>
      <w:tr>
        <w:trPr>
          <w:trHeight w:val="8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PRIMER REMOLQU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OLO PARA UNIDADES DE TRABAJO AMPARAD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TODO PICK UP 2.5 Y EQUIPO PESADO UNIDADES INDICADAS EN REL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>
          <w:trHeight w:val="13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EQUIPO ESPECIAL Y ADAPTACIONES Y CONVERSIO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QUE INCLUYA TODAS LAS ADAPTACIONES DE LAS UNIDADES DE TRABAJO COMO CHASIS CABINA Y UNIDADES DE EMERGE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UNIDADES CON EQUIPO ESPECIA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CERO DEDUCIBLE EN P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 SOLICITA AMPARADO SOLO EN UNIDADES HASTA 2.5 T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BARCA PARA TODAS LAS UNIDADES HASTA 2.5 T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OCUPANT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 SOLICITA POR $1,000,000.0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FIAN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 SOLICITA COBERTURA $6,000,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CARGA TIPO 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IN DEDUCIBLE PARA UNIDADES PICK UP 2.5 HASTA UNIDADES 50 T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ADAPTACIO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$3,000,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IN DEDUCI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EQUIPO ESPEC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 SOLICITA POR $3,000,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IN DEDUCIB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DAPTACIONES Y CONVERSACIO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SE REQUIERE AMPARAR TODAS LAS UNIDA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SISTENCIA VI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MPAR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ASISTENCIAS ILIMITAD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CONDICIONES ESPECIAL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NO SE REQUIERE LICENCIA EN UNIDADES HASTA 2.5 TONELADAS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1.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CRUZAD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UNIDADES CON PLACAS DEL ESTADO DE JALISCO 3.5 HASTA 5 TONELADAS CON LICENCIA DE CHOF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2.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RC ERRORES Y OMIS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S Mincho" w:cs="Arial"/>
                <w:kern w:val="0"/>
                <w:sz w:val="20"/>
                <w:szCs w:val="20"/>
                <w:lang w:val="es-MX" w:eastAsia="es-ES" w:bidi="ar-SA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lang w:val="es-MX" w:eastAsia="es-ES" w:bidi="ar-SA"/>
              </w:rPr>
              <w:t>HASTA $5,000,000.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SE SOLICITA A CADA COMPAÑÍA ASEGURADORA SE TOME EN CUENTA LA ROTULACIÓN DE LOS VEHÍCULOS EN CASO DE QUE SE HAYAN DAÑADO, EN EL MOMENTO DE LA REPARACIÓN.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SE REQUIERE QUE LA COBERTURA DEL SEGURO, AMPARE NACIONAL O INTERNACIONAL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SE MENCIONEN LOS TALLERES (MÍNIMO REQUERIDO 3 TALLERES EN TEPATITLÁN DE MORELOS), ABOGADOS Y HOSPITALES CON LOS CUALES TRABAJAN.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CONTAR CON OFICINAS DE SERVICIO Y ATENCIÓN EN TEPATITLÁN DE MORELOS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RESPECTO A LOS VEHÍCULOS CON ADAPTACIONES, LA COBERTURA AMPLIA DEBERÁ SER CUBIERTA SIN NECESIDAD DE UNA FACTURA DE DICHA ADAPTACIÓN.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HAGAN OFRECIMIENTOS ESPECIALES O EXTRAS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SE MENCIONE LOS PLAZOS DE PAGO CON LOS QUE SE RIGEN PARA LOS PERCANCES.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Arial" w:cs="Arial"/>
          <w:sz w:val="20"/>
          <w:szCs w:val="20"/>
          <w:lang w:val="es-MX" w:bidi="ar-SA"/>
        </w:rPr>
      </w:pPr>
      <w:r>
        <w:rPr>
          <w:rFonts w:eastAsia="Arial" w:cs="Arial" w:ascii="Arial" w:hAnsi="Arial"/>
          <w:sz w:val="20"/>
          <w:szCs w:val="20"/>
          <w:lang w:val="es-MX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ASEGURE MAQUINARIA PESADA, RESPONSABILIDAD CIVIL PARA TODAS LAS UNIDADES CON UNA SUMA ASEGURADA DE $10,000,000.00 (DIEZ MILLONES DE PESOS 0/100).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ENDOSO PREFERENTE PARA EL MUNICIPIO.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LA INDEMNIZACIÓN POR PAGO DE DAÑOS, ASISTENCIAS Y REEMBOLSOS PARA EL MUNICIPIO DE TEPATITLÁN DE MORELOS, PARA VEHÍCULOS QUE ESTÉN EN ESTATUS DE “COMODATO", GOBIERNO ESTATAL O FEDERAL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FIANZA DE GARANTÍA PARA ACEPTAR LA PROPUESTA DE ESTA LICITACIÓN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MX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LA EXTENSIÓN DE RESPONSABILIDAD CIVIL CON SUMA ASEGURADA DE $20,000,000.00 (VEINTE MILLONES DE PESOS 0/100)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LA ASEGURADORA DEBE DE EMITIR RC CRUZADA PARA LA FLOTILLA DEL PARQUE VEHICULAR MUNICIPAL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NO REQUERIR LICENCIA PARA UNIDADES DE USO PARTICULAR Y AMPARAR TODO EL PARQUE VEHICULAR SIN EXCEPCIÓN ALGUNA. LA OMISIÓN DEL PERSONAL DE AYUNTAMIENTO POR NO CONTAR O TRAER VENCIDA SU LICENCIA, SE SOLICITA SE AMPAREN LOS SINIESTROS OCURRIDOS DEL PARQUE VEHICULAR POR ERROR U OMISIÓN DE ESTE TIPO DE EVENTOS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AUTORIZARÁ SINIESTRO SI EL CHOFER PORTA SU LICENCIA DE CONDUCIR VENCIDA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LA EMPRESA ASEGURADORA EMITIRÁ COBERTURA DE ERRORES DE EMISIÓN, EN REDACCIÓN POR NUMERO DE SERIE, VERSIÓN VEHICULAR, FALTA DE PAGO, AMPARADO HASTA EL 100%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REQUIERE SERVICIO DE GRÚA ILIMITADA (AMPARANDO ASISTENCIAS PARA TODAS LAS UNIDADES POR 70 KM DE SERVICIO, ASISTENCIA DE TAXI, PAGO DE HOTEL Y ASISTENCIA)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RC OCUPANTES, AMPARANDO EN TODAS LAS UNIDADES POR $3,000,000.00. (TRES MILLONES DE PESOS 0/100).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SE SOLICITA PAGO DE DAÑOS CON UN MONTO DE 65% EN PAGO DE DAÑOS.</w:t>
      </w:r>
    </w:p>
    <w:p>
      <w:pPr>
        <w:pStyle w:val="Normal"/>
        <w:spacing w:lineRule="atLeast" w:line="14" w:before="0" w:after="0"/>
        <w:ind w:left="720" w:right="0" w:hanging="0"/>
        <w:contextualSpacing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MX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REQUIERE SE AMPARE ADAPTACIONES Y EQUIPO ESPECIAL. </w:t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AMPARO DE PÓLIZA EN VANDALISMO, PARA TODAS LAS UNIDADES DEL H. AYUNTAMIENTO CON DEDUCIBLE DE DAÑOS MATERIALES ESTIPULADOS EN LICITACIÓN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A LA EMPRESA ASEGURADORA SE SOLICITE RC OCUPANTES PARA UNIDADES DE TRANSPORTES DE PERSONAL Y ESCOLARES POR 5,000 (CINCO MIL) UMAS. </w:t>
      </w:r>
    </w:p>
    <w:p>
      <w:pPr>
        <w:pStyle w:val="Normal"/>
        <w:spacing w:lineRule="atLeast" w:line="14" w:before="0" w:after="0"/>
        <w:ind w:left="720" w:right="0" w:hanging="0"/>
        <w:contextualSpacing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MAQUINARIA Y EQUIPO PESADO ESTARÁ CUBIERTO POR RESPONSABILIDAD CIVIL Y ROBO. </w:t>
      </w:r>
    </w:p>
    <w:p>
      <w:pPr>
        <w:pStyle w:val="Normal"/>
        <w:spacing w:lineRule="atLeast" w:line="14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EN CASO DE REMOLQUES SE EMITIRÁ UNICAMENTE RESPONSABILIDAD CIVIL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LOS DAÑOS MATERIALES CON UN DEDUCIBLE AL 5%, ROBO TOTAL AL 10% Y RESPONSABILIDAD CIVIL A TERCEROS EN BIENES EN PERSONAS HASTA $5 000,000.00. (CINCO MILLONES DE PESOS 0/100)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GASTOS MÉDICOS A OCUPANTES $1, 000,000.00. (UN MILLÓN DE PESOS 0/100)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>ASISTENCIA JURÍDICA CON LIMITE DE RESPONSABILIDAD CIVIL, $5,000,000,00. (CINCO MILLONES DE PESOS 0/100).</w:t>
      </w:r>
    </w:p>
    <w:p>
      <w:pPr>
        <w:pStyle w:val="Normal"/>
        <w:spacing w:lineRule="atLeast" w:line="14" w:before="0" w:after="0"/>
        <w:ind w:left="720" w:right="0" w:hanging="0"/>
        <w:contextualSpacing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GURO AMPARADO CARGA TIPO "B" Y “C” PARA TODAS LAS UNIDADES CON Y SIN REMOLQUE, POR COLISIÓN, VUELCO, FENÓMENOS NATURALES Y VANDALISMO. </w:t>
      </w:r>
    </w:p>
    <w:p>
      <w:pPr>
        <w:pStyle w:val="Normal"/>
        <w:spacing w:lineRule="atLeast" w:line="14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RC OCUPANTES POR FALLECIMIENTO QUE INGRESEN A LAS UNIDADES, EMPLEADOS O TERCERAS PERSONAS, HASTA POR $1,000,000.00. (UN MILLÓN DE PESOS 0/100)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PAGO DE CORRALON HASTA 365 DÍAS DEL AÑO, POR CONCEPTO DE DETENCIÓN POR PARTE DE LA AUTORIDAD, SE PAGARAN 180 DÍAS DE CORRALON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AL REALIZAR EL TRAMITE DE INDEMNIZACIÓN DE LA PERDIDA TOTAL DEL VEHÍCULO, 30 DÍAS LABORALES A PARTIR DE TENER TODA LA DOCUMENTACIÓN COMPLETA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LISTADO DE CONVENIO DE LOS HOSPITALES DE TEPATITLÁN Y DE LA REGIÓN DE LOS ALTOS, ASÍ COMO DE LA CIUDAD DE GUADALAJARA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SE SOLICITA EL LISTADO DE LOS TALLERES AUTORIZADOS PARA LA REPARACIÓN DE LOS VEHÍCULOS SINIESTRADOS, ASÍ COMO EL LISTADO DE SERVICIO DE GRÚAS, OFICINAS DE LA ASEGURADORA E INFORMACIÓN DE LOS AJUSTADORES PARA REALIZAR EL REPORTE DEL SINIESTRO. </w:t>
      </w:r>
    </w:p>
    <w:p>
      <w:pPr>
        <w:pStyle w:val="Normal"/>
        <w:spacing w:lineRule="atLeast" w:line="14" w:before="0" w:after="0"/>
        <w:ind w:left="720" w:right="0" w:hanging="0"/>
        <w:contextualSpacing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numPr>
          <w:ilvl w:val="0"/>
          <w:numId w:val="2"/>
        </w:numPr>
        <w:spacing w:lineRule="atLeast" w:line="14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s-MX" w:bidi="ar-SA"/>
        </w:rPr>
        <w:t xml:space="preserve">LA EMPRESA ASEGURADORA GANADORA TENDRÁ QUE CUBRIR EL PARQUE VEHICULAR </w:t>
      </w: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>A PARTIR DE LAS 12:00 PM DEL DÍA 20 DE FEBRERO DE 2025 HASTA LAS 12:00 PM DEL DÍA 20 DE FEBRERO DE 2026</w:t>
      </w:r>
      <w:r>
        <w:rPr>
          <w:rFonts w:eastAsia="Calibri" w:cs="Arial" w:ascii="Arial" w:hAnsi="Arial"/>
          <w:sz w:val="20"/>
          <w:szCs w:val="20"/>
          <w:lang w:val="es-MX" w:bidi="ar-SA"/>
        </w:rPr>
        <w:t xml:space="preserve">. </w:t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tLeast" w:line="14" w:before="0" w:after="0"/>
        <w:contextualSpacing/>
        <w:jc w:val="both"/>
        <w:rPr>
          <w:rFonts w:ascii="Arial" w:hAnsi="Arial" w:cs="Arial"/>
          <w:sz w:val="20"/>
          <w:szCs w:val="20"/>
          <w:lang w:val="es-MX" w:bidi="ar-SA"/>
        </w:rPr>
      </w:pPr>
      <w:r>
        <w:rPr>
          <w:rFonts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sz w:val="20"/>
          <w:szCs w:val="20"/>
          <w:lang w:val="es-MX" w:bidi="ar-SA"/>
        </w:rPr>
      </w:pPr>
      <w:r>
        <w:rPr>
          <w:rFonts w:eastAsia="Calibri" w:cs="Arial" w:ascii="Arial" w:hAnsi="Arial"/>
          <w:sz w:val="20"/>
          <w:szCs w:val="20"/>
          <w:lang w:val="es-MX" w:bidi="ar-SA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MX" w:bidi="ar-SA"/>
        </w:rPr>
        <w:t>NOTA:</w:t>
      </w:r>
      <w:r>
        <w:rPr>
          <w:rFonts w:eastAsia="Calibri" w:cs="Arial" w:ascii="Arial" w:hAnsi="Arial"/>
          <w:sz w:val="20"/>
          <w:szCs w:val="20"/>
          <w:lang w:val="es-MX" w:bidi="ar-SA"/>
        </w:rPr>
        <w:t xml:space="preserve"> SÓLO PUEDE PRESENTARSE UNA PERSONA AUTORIZADA POR CADA COMPAÑÍA, CON UN OFICIO DE NOMBRAMIENTO FIRMADO POR EL REPRESENTANTE LEGAL</w:t>
      </w:r>
    </w:p>
    <w:p>
      <w:pPr>
        <w:pStyle w:val="NormalWeb"/>
        <w:spacing w:lineRule="auto" w:line="240" w:before="0" w:after="166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2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</w:t>
      </w:r>
      <w:r>
        <w:rPr>
          <w:rFonts w:cs="Arial" w:ascii="Arial" w:hAnsi="Arial"/>
          <w:color w:val="auto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lang w:val="es-MX"/>
        </w:rPr>
        <w:t>28 DE ENERO DE 2025</w:t>
      </w:r>
      <w:r>
        <w:rPr>
          <w:rFonts w:cs="Arial" w:ascii="Arial" w:hAnsi="Arial"/>
          <w:color w:val="auto"/>
          <w:sz w:val="20"/>
          <w:szCs w:val="20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2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“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                                    CORRESPONDIENTES, TANTO A MÍ COMO A MI REPRESENTADA EN CASO DE                                    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Western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2/2025 </w:t>
      </w:r>
      <w:r>
        <w:rPr>
          <w:bCs/>
          <w:color w:val="000000"/>
          <w:lang w:val="es-MX"/>
        </w:rPr>
        <w:t>PARA LA “</w:t>
      </w:r>
      <w:r>
        <w:rPr>
          <w:b/>
          <w:bCs/>
          <w:color w:val="000000"/>
          <w:lang w:val="es-MX"/>
        </w:rPr>
        <w:t xml:space="preserve">PÓLIZA DE </w:t>
      </w:r>
      <w:r>
        <w:rPr>
          <w:b/>
          <w:bCs/>
          <w:color w:val="000000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lang w:val="es-MX" w:eastAsia="es-MX"/>
        </w:rPr>
        <w:t>del Gobierno Municipal de Tepatitlá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DEL PROCESO DE LA PRESENTE </w:t>
      </w:r>
      <w:r>
        <w:rPr>
          <w:b/>
          <w:lang w:val="es-MX"/>
        </w:rPr>
        <w:t xml:space="preserve">LICITACIÓN PÚBLICA LOCAL ADQ/LPL/002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 xml:space="preserve">“PÓLIZA DE </w:t>
      </w:r>
      <w:r>
        <w:rPr>
          <w:b/>
          <w:bCs/>
          <w:color w:val="000000"/>
          <w:u w:val="single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u w:val="single"/>
          <w:lang w:val="es-MX" w:eastAsia="es-MX"/>
        </w:rPr>
        <w:t>del Gobierno Municipal de Tepatitlán</w:t>
      </w:r>
      <w:r>
        <w:rPr>
          <w:lang w:val="es-MX"/>
        </w:rPr>
        <w:t>” 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LOCAL ADQ/LPL/002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u w:val="single"/>
          <w:lang w:val="es-MX"/>
        </w:rPr>
        <w:t xml:space="preserve">“PÓLIZA DE </w:t>
      </w:r>
      <w:r>
        <w:rPr>
          <w:b/>
          <w:bCs/>
          <w:color w:val="000000"/>
          <w:u w:val="single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u w:val="single"/>
          <w:lang w:val="es-MX" w:eastAsia="es-MX"/>
        </w:rPr>
        <w:t>del Gobierno Municipal de Tepatitlán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188" w:type="dxa"/>
        <w:jc w:val="left"/>
        <w:tblInd w:w="-29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7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tbl>
      <w:tblPr>
        <w:tblW w:w="9098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995"/>
        <w:gridCol w:w="5918"/>
      </w:tblGrid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No. PREGUNT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ARTIDA Y/O PUNTO CONVOCATORIA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REGUNT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18"/>
          <w:szCs w:val="18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 xml:space="preserve">del Gobierno Municipal de Tepatitlán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2/2025 </w:t>
      </w:r>
      <w:r>
        <w:rPr>
          <w:bCs/>
          <w:color w:val="000000"/>
          <w:lang w:val="es-MX"/>
        </w:rPr>
        <w:t>PARA  LA  “</w:t>
      </w:r>
      <w:r>
        <w:rPr>
          <w:b/>
          <w:bCs/>
          <w:color w:val="000000"/>
          <w:lang w:val="es-MX"/>
        </w:rPr>
        <w:t xml:space="preserve">PÓLIZA DE </w:t>
      </w:r>
      <w:r>
        <w:rPr>
          <w:b/>
          <w:bCs/>
          <w:color w:val="000000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lang w:val="es-MX" w:eastAsia="es-MX"/>
        </w:rPr>
        <w:t>del Gobierno Municipal de Tepatitlá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  <w:lang w:val="es-MX"/>
        </w:rPr>
        <w:t xml:space="preserve">ADQ/LPL/002/2025  </w:t>
      </w:r>
      <w:r>
        <w:rPr>
          <w:bCs/>
          <w:lang w:val="es-MX"/>
        </w:rPr>
        <w:t xml:space="preserve">PARA  LA  </w:t>
      </w:r>
      <w:r>
        <w:rPr>
          <w:b/>
          <w:bCs/>
          <w:u w:val="single"/>
          <w:lang w:val="es-MX"/>
        </w:rPr>
        <w:t>“</w:t>
      </w:r>
      <w:r>
        <w:rPr>
          <w:b/>
          <w:bCs/>
          <w:color w:val="000000"/>
          <w:u w:val="single"/>
          <w:lang w:val="es-MX"/>
        </w:rPr>
        <w:t xml:space="preserve">PÓLIZA DE </w:t>
      </w:r>
      <w:r>
        <w:rPr>
          <w:b/>
          <w:bCs/>
          <w:color w:val="000000"/>
          <w:u w:val="single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u w:val="single"/>
          <w:lang w:val="es-MX" w:eastAsia="es-MX"/>
        </w:rPr>
        <w:t>del Gobierno Municipal de Tepatitlá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PÚBLICA  LOCAL  </w:t>
      </w:r>
      <w:r>
        <w:rPr>
          <w:b/>
          <w:lang w:val="es-MX"/>
        </w:rPr>
        <w:t xml:space="preserve">ADQ/LPL/002/2025  </w:t>
      </w:r>
      <w:r>
        <w:rPr>
          <w:bCs/>
          <w:color w:val="000000"/>
          <w:lang w:val="es-MX"/>
        </w:rPr>
        <w:t xml:space="preserve">PARA  LA  </w:t>
      </w:r>
      <w:r>
        <w:rPr>
          <w:b/>
          <w:bCs/>
          <w:color w:val="000000"/>
          <w:u w:val="single"/>
          <w:lang w:val="es-MX"/>
        </w:rPr>
        <w:t xml:space="preserve">“PÓLIZA DE </w:t>
      </w:r>
      <w:r>
        <w:rPr>
          <w:b/>
          <w:bCs/>
          <w:color w:val="000000"/>
          <w:u w:val="single"/>
          <w:lang w:val="es-MX" w:eastAsia="es-MX"/>
        </w:rPr>
        <w:t xml:space="preserve">SEGUROS PARA VEHÍCULOS OFICIALES </w:t>
      </w:r>
      <w:r>
        <w:rPr>
          <w:b/>
          <w:bCs/>
          <w:caps/>
          <w:color w:val="000000"/>
          <w:u w:val="single"/>
          <w:lang w:val="es-MX" w:eastAsia="es-MX"/>
        </w:rPr>
        <w:t>del Gobierno Municipal de Tepatitlán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2/2025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 xml:space="preserve">PÓLIZA 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es-MX"/>
        </w:rPr>
        <w:t xml:space="preserve">SEGUROS PARA VEHÍCULOS OFICIALES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  <w:lang w:val="es-MX" w:eastAsia="es-MX"/>
        </w:rPr>
        <w:t>del Gobierno Municipal de Tepatitlá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681" w:type="dxa"/>
        <w:jc w:val="left"/>
        <w:tblInd w:w="-130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2849"/>
        <w:gridCol w:w="50"/>
        <w:gridCol w:w="60"/>
        <w:gridCol w:w="2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2979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8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8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91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18" r="-9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57015" cy="948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Ó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2/2025  </w:t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PÓLIZA DE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eastAsia="es-MX"/>
                            </w:rPr>
                            <w:t xml:space="preserve">SEGUROS PARA VEHÍCULOS OFICIALES 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lang w:eastAsia="es-MX"/>
                            </w:rPr>
                            <w:t>del Gobierno Municipal de Tepatitlán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45pt;height:74.7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LICITACIÓ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2/2025  </w:t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rFonts w:eastAsia="Arial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</w:rPr>
                      <w:t>“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PÓLIZA DE </w:t>
                    </w:r>
                    <w:r>
                      <w:rPr>
                        <w:b/>
                        <w:bCs/>
                        <w:color w:val="000000"/>
                        <w:lang w:eastAsia="es-MX"/>
                      </w:rPr>
                      <w:t xml:space="preserve">SEGUROS PARA VEHÍCULOS OFICIALES </w:t>
                    </w:r>
                    <w:r>
                      <w:rPr>
                        <w:b/>
                        <w:bCs/>
                        <w:caps/>
                        <w:color w:val="000000"/>
                        <w:lang w:eastAsia="es-MX"/>
                      </w:rPr>
                      <w:t>del Gobierno Municipal de Tepatitlán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Abadi MT Condensed Light;Times New Roman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sz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Abadi MT Condensed Light;Times New Roman"/>
      <w:b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cp:lastPrinted>2022-01-31T09:58:00Z</cp:lastPrinted>
  <dcterms:modified xsi:type="dcterms:W3CDTF">2025-01-28T18:53:1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